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лагеря дневного пребывания Мановицкого филиала МБОУ Новоникольской СОШ на летний период 2020 года.</w:t>
      </w:r>
    </w:p>
    <w:tbl>
      <w:tblPr>
        <w:tblW w:w="976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94"/>
        <w:gridCol w:w="2835"/>
        <w:gridCol w:w="277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лагере дневного пребы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юбовь Михайл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Ма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лагер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кова Наталья Николае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Евгений Сергееви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Ольга Петр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Олег Вячеславови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безопасност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няя Татьяна Валерье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Евгенье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ута Ангелина Валерье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Римма Дмитрие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географии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еся Александр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Нина Виктор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Лилия Владимир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 Наталия Николае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ухн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енкова Ольга Владимир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                                                 Л.М. Миронова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7:00Z</dcterms:created>
  <dc:creator>директор</dc:creator>
  <dc:description/>
  <cp:keywords/>
  <dc:language>en-US</dc:language>
  <cp:lastModifiedBy>директор</cp:lastModifiedBy>
  <cp:lastPrinted>2018-05-21T12:48:00Z</cp:lastPrinted>
  <dcterms:modified xsi:type="dcterms:W3CDTF">2020-02-25T08:27:00Z</dcterms:modified>
  <cp:revision>10</cp:revision>
  <dc:subject/>
  <dc:title/>
</cp:coreProperties>
</file>