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МИЧУРИНСКОГО РАЙОНА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/>
                <w:b/>
                <w:kern w:val="2"/>
                <w:szCs w:val="24"/>
                <w:lang w:eastAsia="zh-CN"/>
              </w:rPr>
            </w:pPr>
            <w:r>
              <w:rPr>
                <w:b/>
                <w:kern w:val="2"/>
                <w:szCs w:val="24"/>
                <w:lang w:eastAsia="zh-CN"/>
              </w:rPr>
              <w:t>ОТДЕЛ ОБРАЗОВАНИЯ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г. Мичуринск, ул. Филиппова, 45а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тел./факс 5-30-85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Cs w:val="24"/>
                <w:lang w:val="en-US" w:eastAsia="zh-CN"/>
              </w:rPr>
              <w:t>E</w:t>
            </w:r>
            <w:r>
              <w:rPr>
                <w:kern w:val="2"/>
                <w:szCs w:val="24"/>
                <w:lang w:eastAsia="zh-CN"/>
              </w:rPr>
              <w:t>-</w:t>
            </w:r>
            <w:r>
              <w:rPr>
                <w:kern w:val="2"/>
                <w:szCs w:val="24"/>
                <w:lang w:val="en-US" w:eastAsia="zh-CN"/>
              </w:rPr>
              <w:t>mail</w:t>
            </w:r>
            <w:r>
              <w:rPr>
                <w:kern w:val="2"/>
                <w:szCs w:val="24"/>
                <w:lang w:eastAsia="zh-CN"/>
              </w:rPr>
              <w:t xml:space="preserve">: </w:t>
            </w:r>
            <w:r>
              <w:rPr>
                <w:kern w:val="2"/>
                <w:szCs w:val="24"/>
                <w:u w:val="single"/>
                <w:lang w:val="en-US" w:eastAsia="zh-CN"/>
              </w:rPr>
              <w:t>obraz</w:t>
            </w:r>
            <w:r>
              <w:rPr>
                <w:kern w:val="2"/>
                <w:szCs w:val="24"/>
                <w:u w:val="single"/>
                <w:lang w:eastAsia="zh-CN"/>
              </w:rPr>
              <w:t>@</w:t>
            </w:r>
            <w:r>
              <w:rPr>
                <w:kern w:val="2"/>
                <w:szCs w:val="24"/>
                <w:u w:val="single"/>
                <w:lang w:val="en-US" w:eastAsia="zh-CN"/>
              </w:rPr>
              <w:t>r</w:t>
            </w:r>
            <w:r>
              <w:rPr>
                <w:kern w:val="2"/>
                <w:szCs w:val="24"/>
                <w:u w:val="single"/>
                <w:lang w:eastAsia="zh-CN"/>
              </w:rPr>
              <w:t>45.</w:t>
            </w:r>
            <w:r>
              <w:rPr>
                <w:kern w:val="2"/>
                <w:szCs w:val="24"/>
                <w:u w:val="single"/>
                <w:lang w:val="en-US" w:eastAsia="zh-CN"/>
              </w:rPr>
              <w:t>tambov</w:t>
            </w:r>
            <w:r>
              <w:rPr>
                <w:kern w:val="2"/>
                <w:szCs w:val="24"/>
                <w:u w:val="single"/>
                <w:lang w:eastAsia="zh-CN"/>
              </w:rPr>
              <w:t>.</w:t>
            </w:r>
            <w:r>
              <w:rPr>
                <w:kern w:val="2"/>
                <w:szCs w:val="24"/>
                <w:u w:val="single"/>
                <w:lang w:val="en-US" w:eastAsia="zh-CN"/>
              </w:rPr>
              <w:t>gov</w:t>
            </w:r>
            <w:r>
              <w:rPr>
                <w:kern w:val="2"/>
                <w:szCs w:val="24"/>
                <w:u w:val="single"/>
                <w:lang w:eastAsia="zh-CN"/>
              </w:rPr>
              <w:t>.</w:t>
            </w:r>
            <w:r>
              <w:rPr>
                <w:kern w:val="2"/>
                <w:szCs w:val="24"/>
                <w:u w:val="single"/>
                <w:lang w:val="en-US" w:eastAsia="zh-CN"/>
              </w:rPr>
              <w:t>ru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Cs w:val="24"/>
                <w:lang w:eastAsia="zh-CN"/>
              </w:rPr>
              <w:t>«05» июня 2020 г.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 xml:space="preserve">№ </w:t>
            </w:r>
            <w:r>
              <w:rPr>
                <w:kern w:val="2"/>
                <w:szCs w:val="24"/>
                <w:lang w:eastAsia="zh-CN"/>
              </w:rPr>
              <w:t>578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 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 xml:space="preserve">Руководителям 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>образовательных организаций Мичур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Уважаемые коллеги!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Отдел образования администрации Мичуринского района направляет информацию об акциях, реализуемых на территории района ко Дню России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Во всех перечисленных акциях необходимо ОБЯЗАТЕЛЬНО ПРИНЯТЬ УЧАСТ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нформацию об акциях необходимо </w:t>
      </w:r>
      <w:r>
        <w:rPr>
          <w:b/>
          <w:color w:val="FF0000"/>
        </w:rPr>
        <w:t xml:space="preserve">разместить на официальных сайтах </w:t>
      </w:r>
      <w:r>
        <w:rPr/>
        <w:t xml:space="preserve">образовательных организац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сты об участии в акциях необходимо размещать на сайтах организаций, а также в группах в социальных сет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 публикации должны сопровождаться хештегами </w:t>
      </w:r>
      <w:r>
        <w:rPr>
          <w:b/>
          <w:color w:val="FF0000"/>
        </w:rPr>
        <w:t xml:space="preserve">#Мичуринский район, #МЫРОССИЯ, #МЫВМЕСТЕ, #ЯЛЮБЛЮТЕБЯЖИЗНЬ </w:t>
      </w:r>
      <w:r>
        <w:rPr/>
        <w:t>и хештагами соответствующих ак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онтактное лицо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манова Мария Владимировна, тел. 89204832287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Приложение: на 3 л. в 1. экз.</w:t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образования                                                  А.А. Троши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М.В. Романова</w:t>
      </w:r>
    </w:p>
    <w:p>
      <w:pPr>
        <w:pStyle w:val="Footer"/>
        <w:rPr/>
      </w:pPr>
      <w:r>
        <w:rPr/>
        <w:t>8 (47545) 5-30-46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32"/>
        </w:rPr>
      </w:pPr>
      <w:r>
        <w:rPr>
          <w:sz w:val="32"/>
        </w:rPr>
        <w:t>При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Официальные хештеги ВСЕХ публикаций, посвященных Дню Росси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#Мичуринский район, #МЫРОССИЯ, #МЫВМЕСТЕ, #ЯЛЮБЛЮТЕБЯЖИЗНЬ +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хештег названия конкретной ак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Всероссийская акции «Окна России»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вященная Дню Росс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Акции - проявление участниками гражданской позиции, патриотизма, любви к Родине. Особое внимание при проведении Акции уделяется оформлению окон родителей совместно с детьми, так как любовь к Родине начинается с семь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участие в Акции может любой желающий. К участию в Акции рекомендуется подходить творчески, оформляя окна теми символами, которые у участника ассоциируются с Росси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Акции: с 5 июня по 12 июня 2020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я укреплять славную традицию украшать окна своих квартир/домов/офисов к всероссийским праздникам, участникам предлагаетс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красить свои окна рисунками, картинками, надписями, посвященными России, своей малой Родине (городу, поселку, деревне), семье с помощью красок, наклеек, трафаретов, чтобы украшенное окно было видно с улиц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 Нарисовать на окне контуры сердца. Не закрашивая рисунок, сфотографировать наиболее удачный ракурс вида из окна через сердце, выложить в социальных сетях с хештегами акции и рассказом о своем городе, дворе, малой Родин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 Опубликовать фотографии в социальных сетях с хештегами: #ОкнаРоссии #ЯлюблюРоссию #МояРоссия и рассказом о своем городе, дворе, малой Родин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 Участникам Всероссийского конкурса «Большая перемена» необходимо опубликовать фотографии в комментариях к основному посту Акции в социальной сети Вконтакте в официальном паблике конкурса и продублировать комментарий у себя на странице в социальной сети в формате оригинальной публикации, добавив рассказ о себе и передав эстафету своим друзьям или родственникам с хештегами #ОкнаРоссии #БольшаяПеремен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ЛЕШМОБ «ФЛАГИ РОССИИ. 12 ИЮНЯ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е флагов России в окнах и на балконах домов, а также в окнах образовательных организаци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фотографии в социальных сетях с хештегами: #ФлагиРоссии #ЯлюблюРоссию #МояРосс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кция «Россия в объективе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«Россия в объективе» проводится в формате онлайн-флешмоба, в рамках которого участники публикуют фото любимых мест России и рассказывают, почему именно это место в стране им дорого с хэштэгом #Россиявобъектив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ь участие в Акции может любой желающий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убликуют фото любимых мест России и рассказывают, почему именно это место в стране им дорого с хэштэгом #Россиявобъективе в социальных сетях с хэштегами #Россиявобъективе, #Большаяпереме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тся прикладывать минимум 3 фотограф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кция «Рисую Россию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«Рисую Россию» проходит в формате онлайн-флешмоба, в рамках которой дети вместе с родителями создают рисунки на тему будущего и настоящего России, кем они, молодые граждане России, себя видят в перспектив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участие в Акции может любой желающий. Для участия в Акции необходимо опубликовать фотографии рисунка у себя на странице социальной сети, рассказав о себе и своем рисунке и указать официальные хэштеги #РисуюРоссию и #БольшаяПереме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Акции: с 8 по 14 июня (включительно)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Флешмоб «Любовь моя – Россия!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лешмоб «Любовь моя – Россия» проводится в формате онлайн-флешмоба, в рамках которого участники исполняют любимые песни о России, записывают видео и публикуют его в социальных сетях с хэштегом #ЛюбовьМояРосс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участие во флешмобе может любой желающий. Для участия в флешмобе необходимо опубликовать видеоролик у себя на странице социальной сети, указать официальные хэштеги #ЛюбовьМояРосс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: с 1 по 12 июня 2020 года (включительно)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ФЛЕШМОБ «РусскоеСлово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«Русское Слово» проводится в формате онлайн-флешмоба, в рамках которого участники читают стихотворения известных российских классиков или отрывки из любимых отечественных книг писателей, записывают на видео и публикуют в социальных сетях с хэштэгом #РусскоеСлов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этого флешмоба используются хэштэги #РусскоеСлово, #БольшаяПереме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участие во флешмобе может любой желающий. Для участия в челлендже необходимо опубликова фотографии у себя на странице социальной сети и указать официальные хэштеги #РусскоеСлово и #БольшаяПереме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: с 8 по 14 июня (включительно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Танцевальный флешмоб «Давай, Россия!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лешмоб «Давай, Россия» проводится в формате онлайн-флешмоба, в рамках которого участники исполняют танцевальную композицию под песню о России, записывают видео и публикуют его в социальных сетях с хэштегом #ДавайРосс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участие во флешмобе может любой желающий. Для участия в флешмобе необходимо опубликовать видеоролик у себя на странице социальной сети, указать официальные хэштеги #ДавайРосс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: с 5 по 12 июня 2020 года (включительно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38:00Z</dcterms:created>
  <dc:creator>obraz_a</dc:creator>
  <dc:description/>
  <dc:language>en-US</dc:language>
  <cp:lastModifiedBy>Николай Викторович</cp:lastModifiedBy>
  <cp:lastPrinted>2020-01-15T13:58:00Z</cp:lastPrinted>
  <dcterms:modified xsi:type="dcterms:W3CDTF">2020-06-07T16:38:00Z</dcterms:modified>
  <cp:revision>2</cp:revision>
  <dc:subject/>
  <dc:title/>
</cp:coreProperties>
</file>